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pptx" ContentType="application/vnd.openxmlformats-officedocument.presentationml.presentation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71565" cy="427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1565" cy="427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4400" w:dyaOrig="108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85.9pt;height:314.65pt" filled="f" o:ole="">
            <v:imagedata r:id="rId4" o:title=""/>
          </v:shape>
          <o:OLEObject Type="Embed" ProgID="PowerPoint.Show.12" ShapeID="ole_rId3" DrawAspect="Content" ObjectID="_1378568112" r:id="rId3"/>
        </w:objec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pptx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0:23:00Z</dcterms:created>
  <dc:creator>Simone Wedler</dc:creator>
  <dc:description/>
  <cp:keywords/>
  <dc:language>en-US</dc:language>
  <cp:lastModifiedBy>Simone Wedler</cp:lastModifiedBy>
  <cp:lastPrinted>2012-12-04T11:21:00Z</cp:lastPrinted>
  <dcterms:modified xsi:type="dcterms:W3CDTF">2012-12-04T10:23:00Z</dcterms:modified>
  <cp:revision>2</cp:revision>
  <dc:subject/>
  <dc:title> </dc:title>
</cp:coreProperties>
</file>