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NNEX 1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GENERAL AGREEMENT ON TRADE IN SERVICES</w:t>
      </w:r>
    </w:p>
    <w:p>
      <w:pPr>
        <w:pStyle w:val="Normal"/>
        <w:rPr>
          <w:color w:val="000000"/>
        </w:rPr>
      </w:pPr>
      <w:r>
        <w:rPr>
          <w:color w:val="000000"/>
        </w:rPr>
      </w:r>
    </w:p>
    <w:p>
      <w:pPr>
        <w:pStyle w:val="Normal"/>
        <w:rPr>
          <w:color w:val="000000"/>
        </w:rPr>
      </w:pPr>
      <w:r>
        <w:rPr>
          <w:color w:val="000000"/>
        </w:rPr>
      </w:r>
    </w:p>
    <w:p>
      <w:pPr>
        <w:pStyle w:val="Normal"/>
        <w:rPr/>
      </w:pPr>
      <w:r>
        <w:rPr/>
        <w:t xml:space="preserve">PART I </w:t>
        <w:tab/>
        <w:t>SCOPE AND DEFINITION</w:t>
      </w:r>
    </w:p>
    <w:p>
      <w:pPr>
        <w:pStyle w:val="Normal"/>
        <w:rPr/>
      </w:pPr>
      <w:r>
        <w:rPr/>
      </w:r>
    </w:p>
    <w:p>
      <w:pPr>
        <w:pStyle w:val="Normal"/>
        <w:rPr/>
      </w:pPr>
      <w:r>
        <w:rPr/>
        <w:tab/>
        <w:t>Article I</w:t>
        <w:tab/>
        <w:t>Scope and Defin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PART II</w:t>
        <w:tab/>
        <w:t>GENERAL OBLIGATIONS AND DISCIPLIN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II</w:t>
        <w:tab/>
        <w:t>Most-Favoured-Nation Trea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III</w:t>
        <w:tab/>
        <w:t>Transparenc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color w:val="000000"/>
        </w:rPr>
        <w:t xml:space="preserve">Article III </w:t>
      </w:r>
      <w:r>
        <w:rPr>
          <w:i/>
          <w:color w:val="000000"/>
        </w:rPr>
        <w:t>bis</w:t>
      </w:r>
      <w:r>
        <w:rPr>
          <w:color w:val="000000"/>
        </w:rPr>
        <w:tab/>
        <w:t>Disclosure of Confidential Inform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IV</w:t>
        <w:tab/>
        <w:t>Increasing Participation of Developing Countr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V</w:t>
        <w:tab/>
        <w:t>Economic Integ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color w:val="000000"/>
        </w:rPr>
        <w:t xml:space="preserve">Article V </w:t>
      </w:r>
      <w:r>
        <w:rPr>
          <w:i/>
          <w:color w:val="000000"/>
        </w:rPr>
        <w:t>bis</w:t>
      </w:r>
      <w:r>
        <w:rPr>
          <w:color w:val="000000"/>
        </w:rPr>
        <w:tab/>
        <w:t>Labour Markets Integration Agree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VI</w:t>
        <w:tab/>
        <w:t>Domestic Regul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VII</w:t>
        <w:tab/>
        <w:t>Recogn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VIII</w:t>
        <w:tab/>
        <w:t>Monopolies and Exclusive Service Suppli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IX</w:t>
        <w:tab/>
        <w:t>Business Pract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w:t>
        <w:tab/>
        <w:t>Emergency Safeguard Measur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I</w:t>
        <w:tab/>
        <w:t>Payments and Transf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1581"/>
        <w:rPr>
          <w:color w:val="000000"/>
        </w:rPr>
      </w:pPr>
      <w:r>
        <w:rPr>
          <w:color w:val="000000"/>
        </w:rPr>
        <w:t>Article XII</w:t>
        <w:tab/>
        <w:t>Restrictions to Safeguard the Balance of Pay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III</w:t>
        <w:tab/>
        <w:t>Government Procur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color w:val="000000"/>
        </w:rPr>
      </w:pPr>
      <w:r>
        <w:rPr>
          <w:color w:val="000000"/>
        </w:rPr>
        <w:t>Article XIV</w:t>
        <w:tab/>
        <w:t>General Exce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pPr>
      <w:r>
        <w:rPr>
          <w:color w:val="000000"/>
        </w:rPr>
        <w:t xml:space="preserve">Article XIV </w:t>
      </w:r>
      <w:r>
        <w:rPr>
          <w:i/>
          <w:color w:val="000000"/>
        </w:rPr>
        <w:t>bis</w:t>
      </w:r>
      <w:r>
        <w:rPr>
          <w:color w:val="000000"/>
        </w:rPr>
        <w:tab/>
        <w:t>Security Exce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V</w:t>
        <w:tab/>
        <w:t>Subsidie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PART III</w:t>
        <w:tab/>
        <w:t>SPECIFIC COMMITMENT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rticle XVI</w:t>
        <w:tab/>
        <w:t>Market Acces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VII</w:t>
        <w:tab/>
        <w:t>National Trea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rticle XVIII</w:t>
        <w:tab/>
        <w:t>Additional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PART IV</w:t>
        <w:tab/>
        <w:t>PROGRESSIVE LIBERALIZATION</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1581"/>
        <w:rPr>
          <w:color w:val="000000"/>
        </w:rPr>
      </w:pPr>
      <w:r>
        <w:rPr>
          <w:color w:val="000000"/>
        </w:rPr>
        <w:t>Article XIX</w:t>
        <w:tab/>
        <w:t>Negotiation of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rticle XX</w:t>
        <w:tab/>
        <w:t>Schedules of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1581"/>
        <w:rPr>
          <w:color w:val="000000"/>
        </w:rPr>
      </w:pPr>
      <w:r>
        <w:rPr>
          <w:color w:val="000000"/>
        </w:rPr>
        <w:t>Article XXI</w:t>
        <w:tab/>
        <w:t>Modification of Schedule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PART V</w:t>
        <w:tab/>
        <w:t>INSTITUTIONAL PROVISION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rticle XXII</w:t>
        <w:tab/>
        <w:t>Consult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rticle XXIII</w:t>
        <w:tab/>
        <w:t>Dispute Settlement and Enforc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XIV</w:t>
        <w:tab/>
        <w:t>Council for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rticle XXV</w:t>
        <w:tab/>
        <w:t>Technical Coope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XVI</w:t>
        <w:tab/>
        <w:t>Relationship with Other International Organization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PART VI</w:t>
        <w:tab/>
        <w:t>FINAL PROVIS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color w:val="000000"/>
        </w:rPr>
      </w:pPr>
      <w:r>
        <w:rPr>
          <w:color w:val="000000"/>
        </w:rPr>
        <w:t>Article XXVII</w:t>
        <w:tab/>
        <w:t xml:space="preserve">Denial of Benefit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color w:val="000000"/>
        </w:rPr>
      </w:pPr>
      <w:r>
        <w:rPr>
          <w:color w:val="000000"/>
        </w:rPr>
        <w:t>Article XXVIII</w:t>
        <w:tab/>
        <w:t>Defin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color w:val="000000"/>
        </w:rPr>
      </w:pPr>
      <w:r>
        <w:rPr>
          <w:color w:val="000000"/>
        </w:rPr>
        <w:t>Article XXIX</w:t>
        <w:tab/>
        <w:t>Annex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Article II Exem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Movement of Natural Persons Supplying Services under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Air Transpor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Financial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Second Annex on Financial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Negotiations on Maritime Transpor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Telecommunic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Negotiations on Basic Telecommunication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b/>
          <w:color w:val="000000"/>
        </w:rPr>
        <w:t>GENERAL AGREEMENT ON TRADE IN SERVICES</w:t>
      </w:r>
    </w:p>
    <w:p>
      <w:pPr>
        <w:pStyle w:val="Normal"/>
        <w:rPr>
          <w:color w:val="000000"/>
        </w:rPr>
      </w:pPr>
      <w:r>
        <w:rPr>
          <w:color w:val="000000"/>
        </w:rPr>
      </w:r>
    </w:p>
    <w:p>
      <w:pPr>
        <w:pStyle w:val="Normal"/>
        <w:rPr/>
      </w:pPr>
      <w:r>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i/>
          <w:color w:val="000000"/>
        </w:rPr>
        <w:t>Member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Recognizing</w:t>
      </w:r>
      <w:r>
        <w:rPr>
          <w:color w:val="000000"/>
        </w:rPr>
        <w:t xml:space="preserve"> the growing importance of trade in services for the growth and development of the world econom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Wishing</w:t>
      </w:r>
      <w:r>
        <w:rPr>
          <w:color w:val="000000"/>
        </w:rPr>
        <w:t xml:space="preserve"> to establish a multilateral framework of principles and rules for trade in services with a view to the expansion of such trade under conditions of transparency and progressive liberalization and as a means of promoting the economic growth of all trading partners and the development of developing countr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Desiring</w:t>
      </w:r>
      <w:r>
        <w:rPr>
          <w:color w:val="000000"/>
        </w:rPr>
        <w:t xml:space="preserve"> the early achievement of progressively higher levels of liberalization of trade in services through successive rounds of multilateral negotiations aimed at promoting the interests of all participants on a mutually advantageous basis and at securing an overall balance of rights and obligations, while giving due respect to national policy objectiv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Recognizing</w:t>
      </w:r>
      <w:r>
        <w:rPr>
          <w:color w:val="000000"/>
        </w:rPr>
        <w:t xml:space="preserve"> the right of Members to regulate, and to introduce new regulations, on the supply of services within their territories in order to meet national policy objectives and, given asymmetries existing with respect to the degree of development of services regulations in different countries, the particular need of developing countries to exercise this righ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Desiring</w:t>
      </w:r>
      <w:r>
        <w:rPr>
          <w:color w:val="000000"/>
        </w:rPr>
        <w:t xml:space="preserve"> to facilitate the increasing participation of developing countries in trade in services and the expansion of their service exports including, </w:t>
      </w:r>
      <w:r>
        <w:rPr>
          <w:i/>
          <w:color w:val="000000"/>
        </w:rPr>
        <w:t>inter alia</w:t>
      </w:r>
      <w:r>
        <w:rPr>
          <w:color w:val="000000"/>
        </w:rPr>
        <w:t>, through the strengthening of their domestic services capacity and its efficiency and competitivenes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Taking</w:t>
      </w:r>
      <w:r>
        <w:rPr>
          <w:color w:val="000000"/>
        </w:rPr>
        <w:t xml:space="preserve"> particular account of the serious difficulty of the least-developed countries in view of their special economic situation and their development, trade and financial need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t xml:space="preserve">Hereby </w:t>
      </w:r>
      <w:r>
        <w:rPr>
          <w:i/>
          <w:color w:val="000000"/>
        </w:rPr>
        <w:t>agree</w:t>
      </w:r>
      <w:r>
        <w:rPr>
          <w:color w:val="000000"/>
        </w:rPr>
        <w:t xml:space="preserve"> as follow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I</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SCOPE AND DEFINITION</w:t>
      </w:r>
    </w:p>
    <w:p>
      <w:pPr>
        <w:pStyle w:val="Normal"/>
        <w:rPr>
          <w:color w:val="000000"/>
        </w:rPr>
      </w:pPr>
      <w:r>
        <w:rPr>
          <w:color w:val="000000"/>
        </w:rPr>
      </w:r>
    </w:p>
    <w:p>
      <w:pPr>
        <w:pStyle w:val="Normal"/>
        <w:rPr/>
      </w:pPr>
      <w:r>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Scope and Definition</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is Agreement applies to measures by Members affecting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For the purposes of this Agreement, trade in services is defined as the supply of a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w:t>
        <w:tab/>
        <w:t>from the territory of one Member into the territory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b)</w:t>
        <w:tab/>
        <w:t>in the territory of one Member to the service consumer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by a service supplier of one Member, through commercial presence in the territory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d)</w:t>
        <w:tab/>
        <w:t>by a service supplier of one Member, through presence of natural persons of a Member in the territory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For the purposes of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a)</w:t>
        <w:tab/>
        <w:t>"measures by Members" means measures taken b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 xml:space="preserve">central, regional or local governments and authorities;  and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non-governmental bodies in the exercise of powers delegated by central, regional or local governments or authori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In fulfilling its obligations and commitments under the Agreement, each Member shall take such reasonable measures as may be available to it to ensure their observance by regional and local governments and authorities and non-governmental bodies within its territor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services" includes any service in any sector except services supplied in the exercise of governmental authorit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a service supplied in the exercise of governmental authority" means any service which is supplied neither on a commercial basis, nor in competition with one or more service suppli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GENERAL OBLIGATIONS AND DISCIPLIN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Most-Favoured-Nation Trea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With respect to any measure covered by this Agreement, each Member shall accord immediately and unconditionally to services and service suppliers of any other Member treatment no less favourable than that it accords to like services and service suppliers of any other countr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A Member may maintain a measure inconsistent with paragraph 1 provided that such a measure is listed in, and meets the conditions of, the Annex on Article II Exem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provisions of this Agreement shall not be so construed as to prevent any Member from conferring or according advantages to adjacent countries in order to facilitate exchanges limited to contiguous frontier zones of services that are both locally produced and consum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Transparenc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Each Member shall publish promptly and, except in emergency situations, at the latest by the time of their entry into force, all relevant measures of general application which pertain to or affect the operation of this Agreement.  International agreements pertaining to or affecting trade in services to which a Member is a signatory shall also be publish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Where publication as referred to in paragraph 1 is not practicable, such information shall be made otherwise publicly availab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Each Member shall promptly and at least annually inform the Council for Trade in Services of the introduction of any new, or any changes to existing, laws, regulations or administrative guidelines which significantly affect trade in services covered by its specific commitments under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Each Member shall respond promptly to all requests by any other Member for specific information on any of its measures of general application or international agreements within the meaning of paragraph 1.  Each Member shall also establish one or more enquiry points to provide specific information to other Members, upon request, on all such matters as well as those subject to the notification requirement in paragraph 3.  Such enquiry points shall be established within two years from the date of entry into force of the Agreement Establishing the WTO (referred to in this Agreement as the "WTO Agreement").  Appropriate flexibility with respect to the time-limit within which such enquiry points are to be established may be agreed upon for individual developing country Members.  Enquiry points need not be depositories of laws and regul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Any Member may notify to the Council for Trade in Services any measure, taken by any other  Member, which it considers affects the operation of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II bi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Disclosure of Confidential Inform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Nothing in this Agreement shall require any Member to provide confidential information, the disclosure of which would impede law enforcement, or otherwise be contrary to the public interest, or which would prejudice legitimate commercial interests of particular enterprises, public or privat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Increasing Participation of Developing Countr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e increasing participation of developing country Members in world trade shall be facilitated through negotiated specific commitments, by different Members pursuant to Parts III and IV of this Agreement, relating to:</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color w:val="000000"/>
        </w:rPr>
        <w:t>(a)</w:t>
        <w:tab/>
        <w:t xml:space="preserve">the strengthening of their domestic services capacity and its efficiency and competitiveness, </w:t>
      </w:r>
      <w:r>
        <w:rPr>
          <w:i/>
          <w:color w:val="000000"/>
        </w:rPr>
        <w:t>inter alia</w:t>
      </w:r>
      <w:r>
        <w:rPr>
          <w:color w:val="000000"/>
        </w:rPr>
        <w:t xml:space="preserve"> through access to technology on a commercial basi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the improvement of their access to distribution channels and information networks;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the liberalization of market access in sectors and modes of supply of export interest to them.</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Developed country Members, and to the extent possible other Members, shall establish contact points within two years from the date of entry into force of the WTO Agreement to facilitate the access of developing country Members' service suppliers to information, related to their respective markets, concern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commercial and technical aspects of the supply of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registration, recognition and obtaining of professional qualifications;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the availability of services technolog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Special priority shall be given to the least-developed country Members in the implementation of paragraphs 1 and 2.  Particular account shall be taken of the serious difficulty of the least-developed countries in accepting negotiated specific commitments in view of their special economic situation and their development, trade and financial need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Economic Integ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is Agreement shall not prevent any of its Members from being a party to or entering into an agreement liberalizing trade in services between or among the parties to such an agreement, provided that such an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color w:val="000000"/>
        </w:rPr>
        <w:t>(a)</w:t>
        <w:tab/>
        <w:t>has substantial sectoral coverage</w:t>
      </w:r>
      <w:r>
        <w:rPr>
          <w:rStyle w:val="FootnoteCharacters"/>
          <w:rStyle w:val="FootnoteAnchor"/>
          <w:color w:val="000000"/>
        </w:rPr>
        <w:footnoteReference w:id="2"/>
      </w:r>
      <w:r>
        <w:rPr>
          <w:color w:val="000000"/>
        </w:rPr>
        <w:t xml:space="preserve">, and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provides for the absence or elimination of substantially all discrimination, in the sense of Article XVII, between or among the parties, in the sectors covered under subparagraph (a), through:</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color w:val="000000"/>
        </w:rPr>
      </w:pPr>
      <w:r>
        <w:rPr>
          <w:color w:val="000000"/>
        </w:rPr>
        <w:t>(i)</w:t>
        <w:tab/>
        <w:t>elimination of existing discriminatory measures, and/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color w:val="000000"/>
        </w:rPr>
      </w:pPr>
      <w:r>
        <w:rPr>
          <w:color w:val="000000"/>
        </w:rPr>
        <w:t>(ii)</w:t>
        <w:tab/>
        <w:t>prohibition of new or more discriminatory measur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color w:val="000000"/>
        </w:rPr>
      </w:pPr>
      <w:r>
        <w:rPr>
          <w:color w:val="000000"/>
        </w:rPr>
        <w:t>either at the entry into force of that agreement or on the basis of a reasonable time-frame, except for measures permitted under Articles XI, XII, XIV and XIV bi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 xml:space="preserve">In evaluating whether the conditions under paragraph 1(b) are met, consideration may be given to the relationship of the agreement to a wider process of economic integration or trade liberalization among the countries concerned.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a)</w:t>
        <w:tab/>
        <w:t>Where developing countries are parties to an agreement of the type referred to in paragraph 1, flexibility shall be provided for regarding the conditions set out in paragraph 1, particularly with reference to subparagraph (b) thereof, in accordance with the level of development of the countries concerned, both overall and in individual sectors and subsecto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Notwithstanding paragraph 6, in the case of an agreement of the type referred to in paragraph 1 involving only developing countries, more favourable treatment may be granted to juridical persons owned or controlled by natural persons of the parties to such an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 xml:space="preserve">Any agreement referred to in paragraph 1 shall be designed to facilitate trade between the parties to the agreement and shall not in respect of any Member outside the agreement raise the overall level of barriers to trade in services within the respective sectors or subsectors compared to the level applicable prior to such an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If, in the conclusion, enlargement or any significant modification of any agreement under paragraph 1, a Member intends to withdraw or modify a specific commitment inconsistently with the terms and conditions set out in its Schedule, it shall provide at least 90 days advance notice of such modification or withdrawal and the procedure set forth in paragraphs 2, 3 and 4 of Article XXI shall app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6.</w:t>
        <w:tab/>
        <w:t xml:space="preserve">A service supplier of any other Member that is a juridical person constituted under the laws of a party to an agreement referred to in paragraph 1 shall be entitled to treatment granted under such agreement, provided that it engages in substantive business operations in the territory of the parties to such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7.</w:t>
        <w:tab/>
        <w:t>(a)</w:t>
        <w:tab/>
        <w:t>Members which are parties to any agreement referred to in paragraph 1 shall promptly notify any such agreement and any enlargement or any significant modification of that agreement to the Council for Trade in Services. They shall also make available to the Council such relevant information as may be requested by it.  The Council may establish a working  party to examine such an agreement or enlargement or modification of that agreement and to report to the Council  on its consistency with this Artic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 xml:space="preserve">Members which are parties to any agreement referred to in paragraph 1 which is implemented on the basis of a time-frame shall report periodically to the Council for Trade in Services on its implementation. The Council may establish a working party to examine such reports if it deems such a working party necessary.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c)</w:t>
        <w:tab/>
        <w:t>Based on the reports of the working parties referred to in subparagraphs (a) and (b), the Council may make recommendations to the parties as it deems appropriat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8.</w:t>
        <w:tab/>
        <w:t xml:space="preserve">A Member which is a party to any agreement referred to in paragraph 1 may not seek compensation for trade benefits that may accrue to any other Member from such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V bi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Labour Markets Integration Agree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t>This Agreement shall not prevent any of its Members from being a party to an agreement establishing full integration</w:t>
      </w:r>
      <w:r>
        <w:rPr>
          <w:rStyle w:val="FootnoteCharacters"/>
          <w:rStyle w:val="FootnoteAnchor"/>
          <w:color w:val="000000"/>
        </w:rPr>
        <w:footnoteReference w:id="3"/>
      </w:r>
      <w:r>
        <w:rPr>
          <w:color w:val="000000"/>
        </w:rPr>
        <w:t xml:space="preserve"> of the labour markets between or among the parties to such an agreement, provided that such an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a)</w:t>
        <w:tab/>
        <w:t>exempts citizens of parties to the agreement from requirements concerning residency and work permi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is notified to the Council for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V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Domestic Regul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In sectors where specific commitments are undertaken, each Member shall ensure that all measures of general application affecting trade in services are administered in a reasonable, objective and impartial mann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2.</w:t>
        <w:tab/>
        <w:t>(a)</w:t>
        <w:tab/>
        <w:t>Each Member shall maintain or institute as soon as practicable judicial, arbitral or administrative tribunals or procedures which provide, at the request of an affected service supplier, for the prompt review of, and where justified, appropriate remedies for, administrative decisions affecting trade in services.  Where such procedures are not independent of the agency entrusted with the administrative decision concerned, the  Member shall ensure that the procedures in fact provide for an objective and impartial review.</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b)</w:t>
        <w:tab/>
        <w:t>The provisions of subparagraph (a) shall not be construed to require a Member to institute such tribunals or procedures where this would be inconsistent with its constitutional structure or the nature of its legal system.</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Where authorization is required for the supply of a service on which a specific commitment has been made, the competent authorities of a Member shall, within a reasonable period of time after the submission of an application considered complete under domestic laws and regulations, inform the applicant of the decision concerning the application.  At the request of the applicant, the competent authorities of the Member shall provide, without undue delay, information concerning the status of the applic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4.</w:t>
        <w:tab/>
        <w:t xml:space="preserve">With a view to ensuring that measures relating to qualification requirements and procedures, technical standards and licensing requirements do not constitute unnecessary barriers to trade in services, the Council for Trade in Services shall, through appropriate bodies it may establish, develop any necessary disciplines.  Such disciplines shall aim to ensure that such requirements are, </w:t>
      </w:r>
      <w:r>
        <w:rPr>
          <w:i/>
          <w:color w:val="000000"/>
        </w:rPr>
        <w:t>inter alia</w:t>
      </w:r>
      <w:r>
        <w:rPr>
          <w:color w:val="000000"/>
        </w:rPr>
        <w: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based on objective and transparent criteria, such as competence and the ability to  supply the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not more burdensome than necessary to ensure the quality of the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in the case of licensing procedures, not in themselves a restriction on the supply of the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5.</w:t>
        <w:tab/>
        <w:t>(a)</w:t>
        <w:tab/>
        <w:t>In sectors in which a Member has undertaken specific commitments, pending the entry into force of disciplines developed in these sectors pursuant to paragraph 4, the  Member shall not apply licensing and qualification requirements and technical standards that nullify or impair such specific commitments in a manner which:</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does not comply with the criteria outlined in subparagraphs 4(a), (b) or (c);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could not reasonably have been expected of that Member at the time the specific commitments in those sectors were mad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color w:val="000000"/>
        </w:rPr>
        <w:tab/>
        <w:t>(b)</w:t>
        <w:tab/>
        <w:t>In determining whether a Member is in conformity with the obligation under paragraph 5(a), account shall be taken of international standards of relevant international organizations</w:t>
      </w:r>
      <w:r>
        <w:rPr>
          <w:rStyle w:val="FootnoteCharacters"/>
          <w:rStyle w:val="FootnoteAnchor"/>
          <w:color w:val="000000"/>
        </w:rPr>
        <w:footnoteReference w:id="4"/>
      </w:r>
      <w:r>
        <w:rPr>
          <w:color w:val="000000"/>
        </w:rPr>
        <w:t xml:space="preserve"> applied by that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6.</w:t>
        <w:tab/>
        <w:t>In sectors where specific commitments regarding professional services are undertaken, each Member shall provide for adequate procedures to verify the competence of professionals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V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Recogn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For the purposes of the fulfilment, in whole or in part, of its standards or criteria for the authorization, licensing or certification of services suppliers, and subject to the requirements of paragraph 3, a Member may recognize the education or experience obtained, requirements met, or licenses or certifications granted in a particular country.  Such recognition, which may be achieved through harmonization or otherwise, may be based upon an agreement or arrangement with the country concerned or may be accorded autonomous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A Member that is a party to an agreement or arrangement of the type referred to in paragraph 1, whether existing or future, shall afford adequate opportunity for other interested Members to negotiate their accession to such an agreement or arrangement or to negotiate comparable ones with it.  Where a Member accords recognition autonomously, it shall afford adequate opportunity for any other Member to demonstrate that education, experience, licenses, or certifications obtained or requirements met in that other Member's territory should be recogniz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A Member shall not accord recognition in a manner which would constitute a means of discrimination between countries in the application of its standards or criteria for the authorization, licensing or certification of services suppliers, or a disguised restriction on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Each Member shal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 xml:space="preserve">within 12 months from the date on which the WTO Agreement takes effect for it, inform the Council for Trade in Services of its existing recognition measures and state whether such measures are based on agreements or arrangements of the type referred to in paragraph 1;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promptly inform the Council for Trade in Services as far in advance as possible of the opening of negotiations on an agreement or arrangement of the type referred to in paragraph 1 in order to provide adequate opportunity to any other Member to indicate their interest in participating in the negotiations before they enter a substantive phas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promptly inform the Council for Trade in Services when it adopts new recognition measures or significantly modifies existing ones and state whether the measures are based on an agreement or arrangement of the type referred to in paragraph 1.</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Wherever appropriate, recognition should be based on multilaterally agreed criteria.  In appropriate cases, Members shall work in cooperation with relevant intergovernmental and non-governmental organizations towards the establishment and adoption of common international standards and criteria for recognition and common international standards for the practice of relevant services trades and profess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V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Monopolies and Exclusive Service Suppli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Each Member shall ensure that any monopoly supplier of a service in its territory does not, in the supply of the monopoly service in the relevant market, act in a manner inconsistent with that Member's obligations under Article II and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Where a Member's monopoly supplier competes, either directly or through an affiliated company, in the supply of a service outside the scope of its monopoly rights and which is subject to that Member's specific commitments, the Member shall ensure that such a supplier does not abuse its monopoly position to act in its territory in a manner inconsistent with such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Council for Trade in Services may, at the request of a Member which has a reason to believe that a monopoly supplier of a service of any other Member is acting in a manner inconsistent with paragraph 1 or 2, request the Member establishing, maintaining or authorizing such supplier to provide specific information concerning the relevant oper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If, after the date of entry into force of the WTO Agreement, a Member grants monopoly rights regarding the supply of a service covered by its specific commitments, that Member shall notify the Council for Trade in Services no later than three months before the intended implementation of the grant of monopoly rights and the provisions of paragraphs 2, 3 and 4 of Article XXI shall app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5.</w:t>
        <w:tab/>
        <w:t>The provisions of this Article shall also apply to cases of exclusive service suppliers, where a Member, formally or in effect, (</w:t>
      </w:r>
      <w:r>
        <w:rPr>
          <w:i/>
          <w:color w:val="000000"/>
        </w:rPr>
        <w:t>a</w:t>
      </w:r>
      <w:r>
        <w:rPr>
          <w:color w:val="000000"/>
        </w:rPr>
        <w:t>) authorizes or establishes a small number of service suppliers and (</w:t>
      </w:r>
      <w:r>
        <w:rPr>
          <w:i/>
          <w:color w:val="000000"/>
        </w:rPr>
        <w:t>b</w:t>
      </w:r>
      <w:r>
        <w:rPr>
          <w:color w:val="000000"/>
        </w:rPr>
        <w:t>) substantially prevents competition among those suppliers in its territory.</w:t>
      </w:r>
    </w:p>
    <w:p>
      <w:pPr>
        <w:pStyle w:val="Normal"/>
        <w:rPr>
          <w:color w:val="000000"/>
        </w:rPr>
      </w:pPr>
      <w:r>
        <w:rPr>
          <w:color w:val="000000"/>
        </w:rPr>
      </w:r>
    </w:p>
    <w:p>
      <w:pPr>
        <w:pStyle w:val="Normal"/>
        <w:rPr/>
      </w:pPr>
      <w:r>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Business Pract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Members recognize that certain business practices of service suppliers, other than those falling under Article VIII, may restrain competition and thereby restrict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Each Member shall, at the request of any other Member, enter into consultations with a view to eliminating practices referred to in paragraph 1.  The Member addressed shall accord full and sympathetic consideration to such a request and shall cooperate through the supply of publicly available non-confidential information of relevance to the matter in question.  The Member addressed shall also provide other information available to the requesting Member, subject to its domestic law and to the conclusion of satisfactory agreement concerning the safeguarding of its confidentiality by the requesting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Emergency Safeguard Measur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ere shall be multilateral negotiations on the question of emergency safeguard measures based on the principle of non-discrimination.  The results of such negotiations shall enter into effect on a date not later than three years from the date of entry into force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In the period before the entry into effect of the results of the negotiations referred to in paragraph 1, any Member may, notwithstanding the provisions of paragraph 1 of Article XXI, notify the Council on Trade in Services of its intention to modify or withdraw a specific commitment after a period of one year from the date on which the commitment enters into force;  provided that the Member shows cause to the Council that the modification or withdrawal cannot await the lapse of the three-year period provided for in paragraph 1 of Article XX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provisions of paragraph 2 shall cease to apply three years after the date of entry into force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Payments and Transf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Except under the circumstances envisaged in Article XII, a Member shall not apply restrictions on international transfers and payments for current transactions relating to its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Nothing in this Agreement shall affect the rights and obligations of the members of the International Monetary Fund under the Articles of Agreement of the Fund, including the use of exchange actions which are in conformity with the Articles of Agreement, provided that a Member shall not impose restrictions on any capital transactions inconsistently with its specific commitments regarding such transactions, except under Article XII or at the request of the Fu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Restrictions to Safeguard the Balance of Pay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1.</w:t>
        <w:tab/>
        <w:t xml:space="preserve">In the event of serious balance-of-payments and external financial difficulties or threat thereof, a Member may adopt or maintain restrictions on trade in services on which it has undertaken specific commitments, including on payments or transfers for transactions related to such commitments.  It is recognized that particular pressures on the balance of payments of a Member in the process of economic development or economic transition may necessitate the use of restrictions to ensure, </w:t>
      </w:r>
      <w:r>
        <w:rPr>
          <w:i/>
          <w:color w:val="000000"/>
        </w:rPr>
        <w:t>inter alia,</w:t>
      </w:r>
      <w:r>
        <w:rPr>
          <w:color w:val="000000"/>
        </w:rPr>
        <w:t xml:space="preserve"> the maintenance of a level of financial reserves adequate for the implementation of its programme of economic development or economic trans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restrictions referred to in paragraph 1:</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shall not discriminate among Memb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shall be consistent with the Articles of Agreement of the International Monetary Fu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shall avoid unnecessary damage to the commercial, economic and financial interests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d)</w:t>
        <w:tab/>
        <w:t>shall not exceed those necessary to deal with the circumstances described in paragraph 1;</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e)</w:t>
        <w:tab/>
        <w:t>shall be temporary and be phased out progressively as the situation specified in paragraph 1 improv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In determining the incidence of such restrictions, Members may give priority to the supply of services which are more essential to their economic or development programmes.  However, such restrictions shall not be adopted or maintained for the purpose of protecting a particular service sect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Any restrictions adopted or maintained under paragraph 1, or any changes therein, shall be promptly notified to the General Counci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5.</w:t>
        <w:tab/>
        <w:t>(a)</w:t>
        <w:tab/>
        <w:t>Members applying the provisions of this Article shall consult promptly with the  Committee on Balance-of-Payments Restrictions on restrictions adopted under this Artic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color w:val="000000"/>
        </w:rPr>
        <w:tab/>
        <w:t>(b)</w:t>
        <w:tab/>
        <w:t>The Ministerial Conference shall establish procedures</w:t>
      </w:r>
      <w:r>
        <w:rPr>
          <w:rStyle w:val="FootnoteCharacters"/>
          <w:rStyle w:val="FootnoteAnchor"/>
          <w:color w:val="000000"/>
        </w:rPr>
        <w:footnoteReference w:id="5"/>
      </w:r>
      <w:r>
        <w:rPr>
          <w:color w:val="000000"/>
        </w:rPr>
        <w:t xml:space="preserve"> for periodic consultations with the objective of enabling such recommendations to be made to the Member concerned as it may deem appropriat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color w:val="000000"/>
        </w:rPr>
        <w:tab/>
        <w:t>(c)</w:t>
        <w:tab/>
        <w:t xml:space="preserve">Such consultations shall assess the balance-of-payment situation of the Member concerned and the restrictions adopted or maintained under this Article, taking into account, </w:t>
      </w:r>
      <w:r>
        <w:rPr>
          <w:i/>
          <w:color w:val="000000"/>
        </w:rPr>
        <w:t xml:space="preserve">inter alia, </w:t>
      </w:r>
      <w:r>
        <w:rPr>
          <w:color w:val="000000"/>
        </w:rPr>
        <w:t>such factors a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the nature and extent of the balance-of-payments and the external financial difficul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the external economic and trading environment of the consulting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i)</w:t>
        <w:tab/>
        <w:t>alternative corrective measures which may be availab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d)</w:t>
        <w:tab/>
        <w:t>The consultations shall address the compliance of any restrictions with paragraph 2, in particular the progressive phaseout of restrictions in accordance with paragraph 2(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e)</w:t>
        <w:tab/>
        <w:t>In such consultations, all findings of statistical and other facts presented by the International Monetary Fund relating to foreign exchange, monetary reserves and balance of payments, shall be accepted and conclusions shall be based on the assessment by the Fund of the balance-of-payments and the external financial situation of the consulting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6.</w:t>
        <w:tab/>
        <w:t>If a Member which is not a member of the International Monetary Fund wishes to apply the provisions of this Article, the Ministerial Conference shall establish a review procedure and any other procedures necessar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Government Procur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Articles II, XVI and XVII shall not apply to laws, regulations or requirements governing the procurement by governmental agencies of services purchased for governmental purposes and not with a view to commercial resale or with a view to use in the supply of services for commercial sa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re shall be multilateral negotiations on government procurement in services under this Agreement within two years from the date of entry into force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General Exce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Subject to the requirement that such measures are not applied in a manner which would constitute a means of arbitrary or unjustifiable discrimination between countries where like conditions prevail, or a disguised restriction on trade in services, nothing in this Agreement shall be construed to prevent the adoption or enforcement by any Member of measure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w:t>
        <w:tab/>
        <w:t>necessary to protect public morals or to maintain public order;</w:t>
      </w:r>
      <w:r>
        <w:rPr>
          <w:rStyle w:val="FootnoteCharacters"/>
          <w:rStyle w:val="FootnoteAnchor"/>
          <w:color w:val="000000"/>
        </w:rPr>
        <w:footnoteReference w:id="6"/>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necessary to protect human, animal or plant life or health;</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necessary to secure compliance with laws or regulations which are not inconsistent with the provisions of this Agreement including those relating to:</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the prevention of deceptive and fraudulent practices or to deal with the effects of a default on services contrac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the protection of the privacy of individuals in relation to the processing and dissemination of personal data and the protection of confidentiality of individual records and accou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i)</w:t>
        <w:tab/>
        <w:t>safet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color w:val="000000"/>
        </w:rPr>
        <w:t>(d)</w:t>
        <w:tab/>
        <w:t>inconsistent with Article XVII, provided that the difference in treatment is aimed at ensuring the equitable or effective</w:t>
      </w:r>
      <w:r>
        <w:rPr>
          <w:rStyle w:val="FootnoteCharacters"/>
          <w:rStyle w:val="FootnoteAnchor"/>
          <w:color w:val="000000"/>
        </w:rPr>
        <w:footnoteReference w:id="7"/>
      </w:r>
      <w:r>
        <w:rPr>
          <w:color w:val="000000"/>
        </w:rPr>
        <w:t xml:space="preserve"> imposition or collection of direct taxes in respect of services or service suppliers of other Member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e)</w:t>
        <w:tab/>
        <w:t>inconsistent with Article II, provided that the difference in treatment is the result of an agreement on the avoidance of double taxation or provisions on the avoidance of double taxation in any other international agreement or arrangement by which the Member is bou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V bi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Security Exce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Nothing in this Agreement shall be constru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to require any Member to furnish any information, the disclosure of which it considers contrary to its essential security interests;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to prevent any Member from taking any action which it considers necessary for the protection of its essential security interes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relating to the supply of services as carried out directly or indirectly for the purpose of provisioning a military establish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relating to fissionable and fusionable materials or the materials from which they are deriv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1598"/>
        <w:rPr>
          <w:color w:val="000000"/>
        </w:rPr>
      </w:pPr>
      <w:r>
        <w:rPr>
          <w:color w:val="000000"/>
        </w:rPr>
        <w:t>(iii)</w:t>
        <w:tab/>
        <w:t>taken in time of war or other emergency in international relations;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to prevent any Member from taking any action in pursuance of its obligations under the United Nations Charter for the maintenance of international peace and securit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Council for Trade in Services shall be informed to the fullest extent possible of measures taken under paragraphs 1(b) and (c) and of their termin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Subsid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1.</w:t>
        <w:tab/>
        <w:t>Members recognize that, in certain circumstances, subsidies may have distortive effects on trade in services.  Members shall enter into negotiations with a view to developing the necessary multilateral disciplines to avoid such trade-distortive effects.</w:t>
      </w:r>
      <w:r>
        <w:rPr>
          <w:rStyle w:val="FootnoteCharacters"/>
          <w:rStyle w:val="FootnoteAnchor"/>
          <w:color w:val="000000"/>
        </w:rPr>
        <w:footnoteReference w:id="8"/>
      </w:r>
      <w:r>
        <w:rPr>
          <w:color w:val="000000"/>
        </w:rPr>
        <w:t xml:space="preserve">  The negotiations shall also address the appropriateness of countervailing procedures.  Such negotiations shall recognize the role of subsidies in relation to the development programmes of developing countries and take into account the needs of Members, particularly developing country Members, for flexibility in this area.  For the purpose of such negotiations, Members shall exchange information concerning all subsidies related to trade in services that they provide to their domestic service suppli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Any Member which considers that it is adversely affected by a subsidy of another Member may request consultations with that Member on such matters.  Such requests shall be accorded sympathetic conside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V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Market Acces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With respect to market access through the modes of supply identified in Article I, each Member shall accord services and service suppliers of any other Member treatment no less favourable than that provided for under the terms, limitations and conditions agreed and specified in its Schedule.</w:t>
      </w:r>
      <w:r>
        <w:rPr>
          <w:rStyle w:val="FootnoteCharacters"/>
          <w:rStyle w:val="FootnoteAnchor"/>
          <w:color w:val="000000"/>
        </w:rPr>
        <w:footnoteReference w:id="9"/>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In sectors where market-access commitments are undertaken, the measures which a Member shall not maintain or adopt either on the basis of a regional subdivision or on the basis of its entire territory, unless otherwise specified in its Schedule, are defined a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limitations on the number of service suppliers whether in the form of numerical quotas, monopolies, exclusive service suppliers or the requirements of an economic needs tes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limitations on the total value of service transactions or assets in the form of numerical quotas or the requirement of an economic needs tes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limitations on the total number of service operations or on the total quantity of service output expressed in terms of designated numerical units in the form of quotas or the requirement of an economic needs test;</w:t>
      </w:r>
      <w:r>
        <w:rPr>
          <w:rStyle w:val="FootnoteCharacters"/>
          <w:rStyle w:val="FootnoteAnchor"/>
          <w:color w:val="000000"/>
        </w:rPr>
        <w:footnoteReference w:id="10"/>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d)</w:t>
        <w:tab/>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e)</w:t>
        <w:tab/>
        <w:t>measures which restrict or require specific types of legal entity or joint venture through which a service supplier may supply a service;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f)</w:t>
        <w:tab/>
        <w:t>limitations on the participation of foreign capital in terms of maximum percentage limit on foreign shareholding or the total value of individual or aggregate foreign inves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V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National Trea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In the sectors inscribed in its Schedule, and subject to any conditions and qualifications set out therein, each Member shall accord to services and service suppliers of any other Member, in respect of all measures affecting the supply of services, treatment no less favourable than that it accords to its own like services and service suppliers.</w:t>
      </w:r>
      <w:r>
        <w:rPr>
          <w:rStyle w:val="FootnoteCharacters"/>
          <w:rStyle w:val="FootnoteAnchor"/>
          <w:color w:val="000000"/>
        </w:rPr>
        <w:footnoteReference w:id="11"/>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A Member may meet the requirement of paragraph 1 by according to services and service suppliers of any other Member, either formally identical treatment or formally different treatment to that it accords to its own like services and service suppli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Formally identical or formally different treatment shall be considered to be less favourable if it modifies the conditions of competition in favour of services or service suppliers of the Member compared to like services or service suppliers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V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dditional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Members may negotiate commitments with respect to measures affecting trade in services not subject to scheduling under Articles XVI or XVII, including those regarding qualifications, standards or licensing matters.  Such commitments shall be inscribed in a Member's Schedu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ROGRESSIVE LIBERALIZ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Negotiation of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In pursuance of the objectives of this Agreement, Members shall enter into successive rounds of negotiations, beginning not later than five years from the date of entry into force of the WTO Agreement and periodically thereafter, with a view to achieving a progressively higher level of liberalization.  Such negotiations shall be directed to the reduction or elimination of the adverse effects on trade in services of measures as a means of providing effective market access.  This process shall take place with a view to promoting the interests of all participants on a mutually advantageous basis and to securing an overall balance of rights and oblig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process of liberalization shall take place with due respect for national policy objectives and the level of development of individual Members, both overall and in individual sectors.  There shall be appropriate flexibility for individual developing country Members for opening fewer sectors, liberalizing fewer types of transactions, progressively extending market access in line with their development situation and, when making access to their markets available to foreign service suppliers, attaching to such access conditions aimed at achieving the objectives referred to in Article 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For each round, negotiating guidelines and procedures shall be established.  For the purposes of establishing such guidelines, the Council for Trade in Services shall carry out an assessment of trade in services in overall terms and on a sectoral basis with reference to the objectives of this Agreement, including those set out in paragraph 1 of Article IV.  Negotiating guidelines shall establish modalities for the treatment of liberalization undertaken autonomously by Members since previous negotiations, as well as for the special treatment for least-developed country Members under the provisions of paragraph 3 of Article 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The process of progressive liberalization shall be advanced in each such round through bilateral, plurilateral or multilateral negotiations directed towards increasing the general level of specific commitments undertaken by Members under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Schedules of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Each Member shall set out in a schedule the specific commitments it undertakes under Part III of this Agreement.  With respect to sectors where such commitments are undertaken, each Schedule shall specif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w:t>
        <w:tab/>
        <w:t>terms, limitations and conditions on market acces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conditions and qualifications on national trea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c)</w:t>
        <w:tab/>
        <w:t>undertakings relating to additional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d)</w:t>
        <w:tab/>
        <w:t>where appropriate the time-frame for implementation of such commitments;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e)</w:t>
        <w:tab/>
        <w:t>the date of entry into force of such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Measures inconsistent with both Articles XVI and XVII shall be inscribed in the column relating to Article XVI.  In this case the inscription will be considered to provide a condition or qualification to Article XVII as wel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Schedules of specific commitments shall be annexed to this Agreement and shall form an integral part thereof.</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Modification of Schedul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1.</w:t>
        <w:tab/>
        <w:t>(a)</w:t>
        <w:tab/>
        <w:t>A Member (referred to in this Article as the "modifying Member") may modify or withdraw any commitment in its Schedule, at any time after three years have elapsed from the date on which that commitment entered into force, in accordance with the provisions of this Artic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b)</w:t>
        <w:tab/>
        <w:t>A modifying Member shall notify its intent to modify or withdraw a commitment pursuant to this Article to the Council for Trade in Services no later than three months before the intended date of implementation of the modification or withdrawa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2.</w:t>
        <w:tab/>
        <w:t>(a)</w:t>
        <w:tab/>
        <w:t>At the request of any Member the benefits of which under this Agreement may be affected (referred to in this Article as an "affected Member") by a proposed modification or withdrawal notified under subparagraph 1(b), the modifying Member shall enter into negotiations with a view to reaching agreement on any necessary compensatory adjustment.  In such negotiations and agreement, the Members concerned shall endeavour to maintain a general level of mutually advantageous commitments not less favourable to trade than that provided for in Schedules of specific commitments prior to such negoti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 xml:space="preserve">Compensatory adjustments shall be made on a most-favoured-nation basi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3.</w:t>
        <w:tab/>
        <w:t>(a)</w:t>
        <w:tab/>
        <w:t xml:space="preserve">If agreement is not reached between the modifying Member and any affected Member before the end of the period provided for negotiations, such affected Member may refer the matter to arbitration.  Any affected Member that wishes to enforce a right that it may have to compensation must participate in the arbitration.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b)</w:t>
        <w:tab/>
        <w:t>If no affected Member has requested arbitration, the modifying Member shall be free to implement the proposed modification or withdrawa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4.</w:t>
        <w:tab/>
        <w:t>(a)</w:t>
        <w:tab/>
        <w:t>The modifying Member may not modify or withdraw its commitment until it has made compensatory adjustments in conformity with the findings of the arbit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b)</w:t>
        <w:tab/>
        <w:t>If the modifying Member implements its proposed modification or withdrawal and does not comply with the findings of the arbitration, any affected Member that participated in the arbitration may modify or withdraw substantially equivalent benefits in conformity with those findings.  Notwithstanding Article II, such a modification or withdrawal may be implemented solely with respect to the modifying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The Council for Trade in Services shall establish procedures for rectification or modification of Schedules.  Any Member which has modified or withdrawn scheduled commitments under this Article shall modify its Schedule according to such procedur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INSTITUTIONAL PROVIS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Consult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Each Member shall accord sympathetic consideration to, and shall afford adequate opportunity for, consultation regarding such representations as may be made by any other Member with respect to any matter affecting the operation of this Agreement.  The Dispute Settlement Understanding (DSU) shall apply to such consult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Council for Trade in Services or the Dispute Settlement Body (DSB) may, at the request of a Member, consult with any Member or Members in respect of any matter for which it has not been possible to find a satisfactory solution through consultation under paragraph 1.</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3.</w:t>
        <w:tab/>
        <w:t>A Member may not invoke Article XVII, either under this Article or Article XXIII, with respect to a measure of another Member that falls within the scope of an international agreement between them relating to the avoidance of double taxation.  In case of disagreement between Members as to whether a measure falls within the scope of such an agreement between them, it shall be open to either Member to bring this matter before the Council for Trade in Services.</w:t>
      </w:r>
      <w:r>
        <w:rPr>
          <w:rStyle w:val="FootnoteCharacters"/>
          <w:rStyle w:val="FootnoteAnchor"/>
          <w:color w:val="000000"/>
        </w:rPr>
        <w:footnoteReference w:id="12"/>
      </w:r>
      <w:r>
        <w:rPr>
          <w:color w:val="000000"/>
        </w:rPr>
        <w:t xml:space="preserve">  The Council shall refer the matter to arbitration.  The decision of the arbitrator shall be final and binding on the Memb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Dispute Settlement and Enforc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 xml:space="preserve">If any Member should consider that any other Member fails to carry out its obligations or specific commitments under this Agreement, it may with a view to reaching a mutually satisfactory resolution of the matter have recourse to the DSU.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 xml:space="preserve">If the DSB considers that the circumstances are serious enough to justify such action, it may authorize a Member or Members to suspend the application to any other Member or Members of obligations and specific commitments in accordance with Article 22 of the DSU.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If any Member considers that any benefit it could reasonably have expected to accrue to it under a specific commitment of another Member under Part III of this Agreement is being nullified or impaired as a result of the application of any measure which does not conflict with the provisions of this Agreement, it may have recourse to the DSU.  If the measure is determined by the DSB to have nullified or impaired such a benefit, the Member affected shall be entitled to a mutually satisfactory adjustment on the basis of paragraph 2 of Article XXI, which may include the modification or withdrawal of the measure.  In the event an agreement cannot be reached between the Members concerned, Article  22 of the DSU shall app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Council for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e Council for Trade in Services shall carry out such functions as may be assigned to it to facilitate the operation of this Agreement and further its objectives.  The Council may establish such subsidiary bodies as it considers appropriate for the effective discharge of its func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Council and, unless the Council decides otherwise, its subsidiary bodies shall be open to participation by representatives of all Memb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Chairman of the Council shall be elected by the Memb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Technical Coope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Service suppliers of Members which are in need of such assistance shall have access to the services of contact points referred to in paragraph 2 of Article 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echnical assistance to developing countries shall be provided at the multilateral level by the Secretariat and shall be decided upon by the Council for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V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Relationship with Other International Organiz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The General Council shall make appropriate arrangements for consultation and cooperation with the United Nations and its specialized agencies as well as with other intergovernmental organizations concerned with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V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FINAL PROVIS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V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Denial of Benefi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 Member may deny the benefits of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 xml:space="preserve">to the supply of a service, if it establishes that the service is supplied from or in the territory of a non-Member or of a Member to which the denying Member does not apply the WTO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in the case of the supply of a maritime transport service, if it establishes that the service is suppli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by a vessel registered under the laws of a non-Member or of a Member to which the denying Member does not apply the WTO Agreement,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by a person which operates and/or uses the vessel in whole or in part but which is of a non-Member or of a Member to which the denying Member does not apply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to a service supplier that is a juridical person, if it establishes that it is not a service supplier of another Member, or that it is a service supplier of a Member to which the denying Member does not apply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V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Defin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For the purpose of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measure" means any measure by a Member, whether in the form of a law, regulation, rule, procedure, decision, administrative action, or any other form;</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 xml:space="preserve">"supply of a service" includes the production, distribution, marketing, sale and delivery of a service;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measures by Members affecting trade in services" include measures in respect of</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the purchase, payment or use of a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the access to and use of, in connection with the supply of a service, services which are required by those Members to be offered to the public general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i)</w:t>
        <w:tab/>
        <w:t>the presence, including commercial presence, of persons of a Member for the supply of a service in the territory of an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d)</w:t>
        <w:tab/>
        <w:t>"commercial presence" means any type of business or professional establishment, including through</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the constitution, acquisition or maintenance of a juridical person,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 xml:space="preserve">the creation or maintenance of a branch or a representative office,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color w:val="000000"/>
        </w:rPr>
      </w:pPr>
      <w:r>
        <w:rPr>
          <w:color w:val="000000"/>
        </w:rPr>
        <w:t>within the territory of a Member for the purpose of supplying a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e)</w:t>
        <w:tab/>
        <w:t>"sector" of a service mea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 xml:space="preserve">with reference to a specific commitment, one or more, or all, subsectors of that service, as specified in a Member's Schedule,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otherwise, the whole of that service sector, including all of its subsecto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f)</w:t>
        <w:tab/>
        <w:t>"service of another Member" means a service which is suppli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from or in the territory of that other Member, or in the case of maritime transport, by a vessel registered under the laws of that other Member, or by a person of that other Member which supplies the service through the operation of a vessel and/or its use in whole or in part;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in the case of the supply of a service through commercial presence or through the presence of natural persons, by a service supplier of that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g)</w:t>
        <w:tab/>
        <w:t>"service supplier" means any person that supplies a service;</w:t>
      </w:r>
      <w:r>
        <w:rPr>
          <w:rStyle w:val="FootnoteCharacters"/>
          <w:rStyle w:val="FootnoteAnchor"/>
          <w:color w:val="000000"/>
        </w:rPr>
        <w:footnoteReference w:id="13"/>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h)</w:t>
        <w:tab/>
        <w:t>"monopoly supplier of a service" means any person, public or private, which in the relevant market of the territory of a Member is authorized or established formally or in effect by that Member as the sole supplier of that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i)</w:t>
        <w:tab/>
        <w:t>"service consumer" means any person that receives or uses a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j)</w:t>
        <w:tab/>
        <w:t>"person" means either a natural person or a juridical pers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k)</w:t>
        <w:tab/>
        <w:t>"natural person of another Member" means a natural person who resides in the territory of that other Member or any other Member, and who under the law of that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is a national of  that other Member;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 xml:space="preserve">has the right of permanent residence in that other Member, in the case of a Member which: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737"/>
        <w:rPr>
          <w:color w:val="000000"/>
        </w:rPr>
      </w:pPr>
      <w:r>
        <w:rPr>
          <w:color w:val="000000"/>
        </w:rPr>
        <w:t>1.</w:t>
        <w:tab/>
        <w:t xml:space="preserve">does not have nationals; or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737"/>
        <w:rPr>
          <w:color w:val="000000"/>
        </w:rPr>
      </w:pPr>
      <w:r>
        <w:rPr>
          <w:color w:val="000000"/>
        </w:rPr>
        <w:t>2.</w:t>
        <w:tab/>
        <w:t>accords substantially the same treatment to its permanent residents as it does to its nationals in respect of measures affecting trade in services, as notified in its acceptance of or accession to the WTO Agreement, provided that no Member is obligated to accord to such permanent residents treatment more favourable than would be accorded by that other Member to such permanent residents.  Such notification shall include the assurance to assume, with respect to those permanent residents, in accordance with its laws and regulations, the same responsibilities that other Member bears with respect to its national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l)</w:t>
        <w:tab/>
        <w:t>"juridical person" means any legal entity duly constituted or otherwise organized under applicable law, whether for profit or otherwise, and whether privately-owned or governmentally-owned, including any corporation, trust, partnership, joint venture, sole proprietorship or associ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m)</w:t>
        <w:tab/>
        <w:t>"juridical person of another Member" means a juridical person which is eith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constituted or otherwise organized under the law of that other Member, and is engaged in substantive business operations in the territory of that Member or any other Member;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in the case of the supply of a service through commercial presence, owned or controlled b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737"/>
        <w:rPr>
          <w:color w:val="000000"/>
        </w:rPr>
      </w:pPr>
      <w:r>
        <w:rPr>
          <w:color w:val="000000"/>
        </w:rPr>
        <w:t>1.</w:t>
        <w:tab/>
        <w:t>natural persons of that Member;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737"/>
        <w:rPr>
          <w:color w:val="000000"/>
        </w:rPr>
      </w:pPr>
      <w:r>
        <w:rPr>
          <w:color w:val="000000"/>
        </w:rPr>
        <w:t>2.</w:t>
        <w:tab/>
        <w:t>juridical persons of that other Member identified under subparagraph (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n)</w:t>
        <w:tab/>
        <w:t xml:space="preserve">a juridical person i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owned" by persons of a Member if more than 50 per cent of the equity interest in it is beneficially owned by persons of that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controlled" by persons of a Member if such persons have the power to name a majority of its directors or otherwise to legally direct its ac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i)</w:t>
        <w:tab/>
        <w:t>"affiliated" with another person when it controls, or is controlled by, that other person;  or when it and the other person are both controlled by the same pers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o)</w:t>
        <w:tab/>
        <w:t>"direct taxes" comprise all taxes on total income, on total capital or on elements of income or of capital, including taxes on gains from the alienation of property, taxes on estates, inheritances and gifts, and taxes on the total amounts of wages or salaries paid by enterprises, as well as taxes on capital appreci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b/>
      </w:r>
      <w:r>
        <w:rPr>
          <w:i/>
          <w:color w:val="000000"/>
        </w:rPr>
        <w:t>Article XXI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b/>
      </w:r>
      <w:r>
        <w:rPr>
          <w:i/>
          <w:color w:val="000000"/>
        </w:rPr>
        <w:t>Annex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The Annexes to this Agreement are an integral part of this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ARTICLE II EXEM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i/>
          <w:color w:val="000000"/>
        </w:rPr>
        <w:t>Scop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is Annex specifies the conditions under which a Member, at the entry into force of this Agreement, is exempted from its obligations under paragraph 1 of Article 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Any new exemptions applied for after the date of entry into force of the WTO Agreement shall be dealt with under paragraph 3 of Article IX of that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i/>
          <w:color w:val="000000"/>
        </w:rPr>
        <w:t>Review</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Council for Trade in Services shall review all exemptions granted for a period of more than 5 years.  The first such review shall take place no more than 5 years after the entry into force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The Council for Trade in Services in a review shal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 xml:space="preserve">examine whether the conditions which created the need for the exemption still prevail;  and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determine the date of any further review.</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i/>
          <w:color w:val="000000"/>
        </w:rPr>
        <w:t>Termin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The exemption of a Member from its obligations under paragraph 1 of Article II of the Agreement with respect to a particular measure terminates on the date provided for in the exemp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6.</w:t>
        <w:tab/>
        <w:t>In principle, such exemptions should not exceed a period of 10 years.  In any event, they shall be subject to negotiation in subsequent trade liberalizing round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7.</w:t>
        <w:tab/>
        <w:t>A Member shall notify the Council for Trade in Services at the termination of the exemption period that the inconsistent measure has been brought into conformity with paragraph 1 of Article II of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i/>
          <w:color w:val="000000"/>
        </w:rPr>
        <w:t>Lists of Article II Exem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The agreed lists of exemptions under paragraph 2 of Article II will be annexed here in the treaty copy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MOVEMENT OF NATURAL PERS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SUPPLYING SERVICES UNDER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is Annex applies to measures affecting natural persons who are service suppliers of a Member, and natural persons of a Member who are employed by a service supplier of a Member, in respect of the supply of a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 xml:space="preserve">The Agreement shall not apply to measures affecting natural persons seeking access to the employment market of a Member, nor shall it apply to measures regarding citizenship, residence or employment on a permanent basi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In accordance with Parts III and IV of the Agreement, Members may negotiate specific commitments applying to the  movement of all categories of natural persons supplying services under the Agreement.  Natural persons covered by a specific commitment shall be allowed to supply the service in accordance with the terms of that commi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The Agreement shall not prevent a Member from applying measures to regulate the entry of natural persons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any Member under the terms of a specific commitment.</w:t>
      </w:r>
      <w:r>
        <w:rPr>
          <w:rStyle w:val="FootnoteCharacters"/>
          <w:rStyle w:val="FootnoteAnchor"/>
          <w:color w:val="000000"/>
        </w:rPr>
        <w:footnoteReference w:id="14"/>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AIR TRANSPOR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is Annex applies to measures affecting trade in air transport services, whether scheduled or non-scheduled, and ancillary services.  It is confirmed that any specific commitment or obligation assumed under this Agreement shall not reduce or affect a Member's obligations under bilateral or multilateral agreements that are in effect on the date of entry into force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Agreement, including its dispute settlement procedures, shall not apply to measures affect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traffic rights, however granted;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 xml:space="preserve">services directly related to the exercise of traffic right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except as provided in paragraph 3 of this Anne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Agreement shall apply to measures affect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aircraft repair and maintenance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the selling and marketing of air transpor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computer reservation system (CRS)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The dispute settlement procedures of the Agreement may be invoked only where obligations or specific commitments have been assumed by the concerned Members and where dispute settlement procedures in bilateral and other multilateral agreements or arrangements have been exhaust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The Council for Trade in Services shall review periodically, and at least every five years, developments in the air transport sector and the operation of this Annex with a view to considering the possible further application of the Agreement in this sect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6.</w:t>
        <w:tab/>
        <w:t>Defin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w:t>
        <w:tab/>
        <w:t>"Aircraft repair and maintenance services" mean such activities when undertaken on an aircraft or a part thereof while it is withdrawn from service and do not include so-called line maintenan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Selling and marketing of air transport services" mean opportunities for the air carrier concerned to sell and market freely its air transport services including all aspects of marketing such as market research, advertising and distribution.  These activities do not include the pricing of air transport services nor the applicable cond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c)</w:t>
        <w:tab/>
        <w:t>"Computer reservation system (CRS) services" mean services provided by computerised systems that contain information about air carriers' schedules, availability, fares and fare rules, through which reservations can be made or tickets may be issu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d)</w:t>
        <w:tab/>
        <w:t>"Traffic rights" mean the right for scheduled and non-scheduled services to operate and/or to carry passengers, cargo and mail for remuneration or hire from, to, within, or over the territory of a Member, including points to be served, routes to be operated, types of traffic to be carried, capacity to be provided, tariffs to be charged and their conditions, and criteria for designation of airlines, including such criteria as number, ownership, and contro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FINANCIAL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r>
      <w:r>
        <w:rPr>
          <w:i/>
          <w:color w:val="000000"/>
        </w:rPr>
        <w:t>Scope and Defin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 xml:space="preserve">This Annex applies to measures affecting the supply of financial services.  Reference to the supply of a financial service in this Annex shall mean the supply of a service as defined in paragraph 2 of Article I of the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For the purposes of subparagraph 3(b) of Article I of the Agreement, "services supplied in the exercise of governmental authority" means the follow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 </w:t>
        <w:tab/>
        <w:t>activities conducted by a central bank or monetary authority or by any other public entity in pursuit of monetary or exchange rate polic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 </w:t>
        <w:tab/>
        <w:t>activities forming part of a statutory system of social security or public retirement plans;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i)</w:t>
        <w:tab/>
        <w:t>other activities conducted by a public entity for the account or with the guarantee or using the financial resources of the Govern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c) </w:t>
        <w:tab/>
        <w:t>For the purposes of subparagraph 3(b) of Article I of the Agreement, if a Member allows any of the activities referred to in subparagraphs (b)(ii) or (b)(iii) of this paragraph to be conducted by its financial service suppliers in competition with a public entity or a financial service supplier, "services" shall include such activi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d) </w:t>
        <w:tab/>
        <w:t>Subparagraph 3(c) of Article I of the Agreement shall not apply to services covered by this Anne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r>
      <w:r>
        <w:rPr>
          <w:i/>
          <w:color w:val="000000"/>
        </w:rPr>
        <w:t>Domestic Regul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 xml:space="preserve">Notwithstanding any other provisions of the Agreement, a Member shall not be prevented from taking measures for prudential reasons, including for the protection of investors, depositors, policy holders or persons to whom a fiduciary duty is owed by a financial service supplier, or to ensure the integrity and stability of the financial system.  Where such measures do not conform with the provisions of the Agreement, they shall not be used as a means of avoiding the Member's commitments or obligations under the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Nothing in the Agreement shall be construed to require a Member to disclose information relating to the affairs and accounts of individual customers or any confidential or proprietary information in the possession of public enti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r>
      <w:r>
        <w:rPr>
          <w:i/>
          <w:color w:val="000000"/>
        </w:rPr>
        <w:t>Recogn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w:t>
        <w:tab/>
        <w:t>A Member may recognize prudential measures of any other country in determining how the Member's measures relating to financial services shall be applied.  Such recognition, which may be achieved through harmonization or otherwise, may be based upon an agreement or arrangement with the country concerned or may be accorded autonomous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A Member that is a party to such an agreement or arrangement referred to in subparagraph (a), whether future or existing, shall afford adequate opportunity for other interested Members to negotiate their accession to such agreements or arrangements, or to negotiate comparable ones with it, under circumstances in which there would be equivalent regulation, oversight, implementation of such regulation, and, if appropriate, procedures concerning the sharing of information between the parties to the agreement or arrangement.  Where a Member accords recognition autonomously, it shall afford adequate opportunity for any other Member to demonstrate that such circumstances exis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c) </w:t>
        <w:tab/>
        <w:t>Where a Member is contemplating according recognition to prudential measures of any other country, paragraph 4(b) of Article VII shall not app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r>
      <w:r>
        <w:rPr>
          <w:i/>
          <w:color w:val="000000"/>
        </w:rPr>
        <w:t>Dispute Settl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 xml:space="preserve"> </w:t>
      </w:r>
      <w:r>
        <w:rPr>
          <w:color w:val="000000"/>
        </w:rPr>
        <w:tab/>
        <w:t>Panels for disputes on prudential issues and other financial matters shall have the necessary expertise relevant to the specific financial service under disput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r>
      <w:r>
        <w:rPr>
          <w:i/>
          <w:color w:val="000000"/>
        </w:rPr>
        <w:t>Defin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For the purposes of this Anne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A financial service is any service of a financial nature offered by a financial service supplier of a Member.  Financial services include all insurance and insurance-related services, and all banking and other financial services (excluding insurance).  Financial services include the following activi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i/>
          <w:color w:val="000000"/>
        </w:rPr>
        <w:t>Insurance and insurance-related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w:t>
        <w:tab/>
        <w:t>Direct insurance (including co-insuran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A)</w:t>
        <w:tab/>
        <w:t>lif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color w:val="000000"/>
        </w:rPr>
      </w:pPr>
      <w:r>
        <w:rPr>
          <w:color w:val="000000"/>
        </w:rPr>
        <w:tab/>
        <w:tab/>
        <w:t>(B)</w:t>
        <w:tab/>
        <w:t>non-lif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w:t>
        <w:tab/>
        <w:t>Reinsurance and retrocess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i)</w:t>
        <w:tab/>
        <w:t>Insurance intermediation, such as brokerage and agenc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v)</w:t>
        <w:tab/>
        <w:t>Services auxiliary to insurance, such as consultancy, actuarial, risk assessment and claim settlemen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i/>
          <w:color w:val="000000"/>
        </w:rPr>
        <w:t>Banking and other financial services</w:t>
      </w:r>
      <w:r>
        <w:rPr>
          <w:color w:val="000000"/>
        </w:rPr>
        <w:t xml:space="preserve"> (excluding insuran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v)</w:t>
        <w:tab/>
        <w:t>Acceptance of deposits and other repayable funds from the public;</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vi)</w:t>
        <w:tab/>
        <w:t>Lending of all types, including consumer credit, mortgage credit, factoring and financing of commercial transac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vii)</w:t>
        <w:tab/>
        <w:t>Financial leas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viii)</w:t>
        <w:tab/>
        <w:t>All payment and money transmission services, including credit, charge and debit cards, travellers cheques and bankers draf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x)</w:t>
        <w:tab/>
        <w:t>Guarantees and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w:t>
        <w:tab/>
        <w:t>Trading for own account or for account of customers, whether on an exchange, in an over-the-counter market or otherwise, the follow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A)</w:t>
        <w:tab/>
        <w:t>money market instruments (including cheques, bills, certificates of deposi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B)</w:t>
        <w:tab/>
        <w:t>foreign exchang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C)</w:t>
        <w:tab/>
        <w:t>derivative products including, but not limited to, futures and o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D)</w:t>
        <w:tab/>
        <w:t>exchange rate and interest rate instruments, including products such as swaps, forward rate agree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E)</w:t>
        <w:tab/>
        <w:t>transferable securi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F)</w:t>
        <w:tab/>
        <w:t>other negotiable instruments and financial assets, including bull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i)</w:t>
        <w:tab/>
        <w:t>Participation in issues of all kinds of securities, including underwriting and placement as agent (whether publicly or privately) and provision of services related to such issu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ii)</w:t>
        <w:tab/>
        <w:t>Money brok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iii)</w:t>
        <w:tab/>
        <w:t>Asset management, such as cash or portfolio management, all forms of collective investment management, pension fund management, custodial, depository and trus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iv)</w:t>
        <w:tab/>
        <w:t>Settlement and clearing services for financial assets, including securities, derivative products, and other negotiable instru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v)</w:t>
        <w:tab/>
        <w:t>Provision and transfer of financial information, and financial data processing and related software by suppliers of other financial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vi)</w:t>
        <w:tab/>
        <w:t>Advisory, intermediation and other auxiliary financial services on all the activities listed in subparagraphs (v) through (xv), including credit reference and analysis, investment and portfolio research and advice, advice on acquisitions and on corporate restructuring and strateg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A financial service supplier means any natural or juridical person of a Member wishing to supply or supplying financial services but the term "financial service supplier" does not include a public entit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c)</w:t>
        <w:tab/>
        <w:t>"Public entity" mea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 </w:t>
        <w:tab/>
        <w:t>a government, a central bank or a monetary authority, of a Member, or an entity owned or controlled by a Member, that is principally engaged in carrying out governmental functions or activities for governmental purposes, not including an entity principally engaged in supplying financial services on commercial terms;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 </w:t>
        <w:tab/>
        <w:t>a private entity, performing functions normally performed by a central bank or monetary authority, when exercising those func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SECOND ANNEX ON FINANCIAL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Notwithstanding Article II of the Agreement and paragraphs 1 and 2 of the Annex on Article II Exemptions, a Member may, during a period of 60 days beginning four months after the date of entry into force of the WTO Agreement, list in that Annex measures relating to financial services which are inconsistent with paragraph 1 of Article II of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Notwithstanding Article XXI of the Agreement, a Member may, during a period of 60 days beginning four months after the date of entry into force of the WTO Agreement, improve, modify or withdraw all or part of the specific commitments on financial services inscribed in its Schedu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Council for Trade in Services shall establish any procedures necessary for the application of paragraphs 1 and 2.</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NEGOTIATIONS ON MARITIME TRANSPOR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 xml:space="preserve">Article II and the Annex on Article II Exemptions, including the requirement to list in the Annex any measure inconsistent with most-favoured-nation treatment that a Member will maintain, shall enter into force for international shipping, auxiliary services and access to and use of port facilities only on: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 xml:space="preserve">the implementation date to be determined under paragraph 4 of the Ministerial Decision on Negotiations on Maritime Transport Services; or,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should the negotiations not succeed, the date of the final report of the Negotiating Group on Maritime Transport Services provided for in that Decis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Paragraph 1 shall not apply to any specific commitment on maritime transport services which is inscribed in a Member's Schedu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From the conclusion of the negotiations referred to in paragraph 1, and before the implementation date, a Member may improve, modify or withdraw all or part of its specific commitments in this sector without offering compensation,  notwithstanding the provisions of Article XX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TELECOMMUNIC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r>
      <w:r>
        <w:rPr>
          <w:i/>
          <w:color w:val="000000"/>
        </w:rPr>
        <w:t>Objectiv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 xml:space="preserve"> </w:t>
      </w:r>
      <w:r>
        <w:rPr>
          <w:color w:val="000000"/>
        </w:rPr>
        <w:tab/>
        <w:t>Recognizing the specificities of the telecommunications services sector and, in particular, its dual role as a distinct sector of economic activity and as the underlying transport means for other economic activities, the Members have agreed to the following Annex with the objective of elaborating upon the provisions of the Agreement with respect to measures affecting access to and use of public telecommunications transport networks and services.  Accordingly, this Annex provides notes and supplementary provisions to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r>
      <w:r>
        <w:rPr>
          <w:i/>
          <w:color w:val="000000"/>
        </w:rPr>
        <w:t>Scop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This Annex shall apply to all measures of a Member that affect access to and use of public telecommunications transport networks and services.</w:t>
      </w:r>
      <w:r>
        <w:rPr>
          <w:rStyle w:val="FootnoteCharacters"/>
          <w:rStyle w:val="FootnoteAnchor"/>
          <w:color w:val="000000"/>
        </w:rPr>
        <w:footnoteReference w:id="15"/>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 xml:space="preserve">This Annex shall not apply to measures affecting the cable or broadcast distribution of radio or television programming.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 xml:space="preserve">(c) </w:t>
        <w:tab/>
        <w:t>Nothing in this Annex shall be constru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 </w:t>
        <w:tab/>
        <w:t>to require a Member to authorize a service supplier of any other Member to establish, construct, acquire, lease, operate, or supply telecommunications transport networks or services, other than as provided for in its Schedule;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w:t>
        <w:tab/>
        <w:t>to require a Member (or to require a Member to oblige service suppliers under its jurisdiction) to establish, construct, acquire, lease, operate or supply telecommunications transport networks or services not offered to the public general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r>
      <w:r>
        <w:rPr>
          <w:i/>
          <w:color w:val="000000"/>
        </w:rPr>
        <w:t>Defin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For the purposes of this Anne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Telecommunications" means the transmission and reception of signals by any electromagnetic mea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t xml:space="preserve">(b) </w:t>
        <w:tab/>
        <w:t xml:space="preserve">"Public telecommunications transport service" means any telecommunications transport service required, explicitly or in effect, by a Member to be offered to the public generally.  Such services may include, </w:t>
      </w:r>
      <w:r>
        <w:rPr>
          <w:i/>
          <w:color w:val="000000"/>
        </w:rPr>
        <w:t>inter alia</w:t>
      </w:r>
      <w:r>
        <w:rPr>
          <w:color w:val="000000"/>
        </w:rPr>
        <w:t>, telegraph, telephone, telex, and data transmission typically involving the real-time transmission of customer-supplied information between two or more points without any end-to-end change in the form or content of the customer's inform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c) </w:t>
        <w:tab/>
        <w:t>"Public telecommunications transport network" means the public telecommunications infrastructure which permits telecommunications between and among defined network termination poi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d) </w:t>
        <w:tab/>
        <w:t>"Intra-corporate communications" means telecommunications through which a company communicates within the company or with or among its subsidiaries, branches and, subject to a  Member's domestic laws and regulations, affiliates.  For these purposes, "subsidiaries", "branches" and, where applicable, "affiliates" shall be as defined by each Member.  "Intra-corporate communications" in this Annex excludes commercial or non-commercial services that are supplied to companies that are not related subsidiaries, branches or affiliates, or that are offered to customers or potential custom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e) </w:t>
        <w:tab/>
        <w:t>Any reference to a paragraph or subparagraph of this Annex includes all subdivisions thereof.</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r>
      <w:r>
        <w:rPr>
          <w:i/>
          <w:color w:val="000000"/>
        </w:rPr>
        <w:t>Transparenc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 xml:space="preserve"> </w:t>
      </w:r>
      <w:r>
        <w:rPr>
          <w:color w:val="000000"/>
        </w:rPr>
        <w:tab/>
        <w:t>In the application of Article III of the Agreement, each Member shall ensure that relevant information on conditions affecting access to and use of public telecommunications transport networks and services is publicly available, including:  tariffs and other terms and conditions of service; specifications of technical interfaces with such networks and services;  information on bodies responsible for the preparation and adoption of standards affecting such access and use;  conditions applying to attachment of terminal or other equipment;  and notifications, registration or licensing requirements, if an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color w:val="000000"/>
        </w:rPr>
      </w:pPr>
      <w:r>
        <w:rPr>
          <w:color w:val="000000"/>
        </w:rPr>
        <w:t>5.</w:t>
        <w:tab/>
      </w:r>
      <w:r>
        <w:rPr>
          <w:i/>
          <w:color w:val="000000"/>
        </w:rPr>
        <w:t>Access to and use of Public Telecommunications Transport Networks and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 xml:space="preserve">Each Member shall ensure that any service supplier of any other Member is accorded access to and use of public telecommunications transport networks and services on reasonable and non-discriminatory terms and conditions, for the supply of a service included in its Schedule.  This obligation shall be applied, </w:t>
      </w:r>
      <w:r>
        <w:rPr>
          <w:i/>
          <w:color w:val="000000"/>
        </w:rPr>
        <w:t>inter alia</w:t>
      </w:r>
      <w:r>
        <w:rPr>
          <w:color w:val="000000"/>
        </w:rPr>
        <w:t>, through paragraphs (b) through (f).</w:t>
      </w:r>
      <w:r>
        <w:rPr>
          <w:rStyle w:val="FootnoteCharacters"/>
          <w:rStyle w:val="FootnoteAnchor"/>
          <w:color w:val="000000"/>
        </w:rPr>
        <w:footnoteReference w:id="16"/>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b) </w:t>
        <w:tab/>
        <w:t>Each Member shall ensure that service suppliers of any other Member have access to and use of any public telecommunications transport network or service offered within or across the border of that  Member, including private leased circuits, and to this end shall ensure, subject to paragraphs (e) and (f), that such suppliers are permitt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 xml:space="preserve">(i) </w:t>
        <w:tab/>
        <w:t>to purchase or lease and attach terminal or other equipment which interfaces with the network and which is necessary to supply a supplier's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 </w:t>
        <w:tab/>
        <w:t>to interconnect private leased or owned circuits with public telecommunications transport networks and services or with circuits leased or owned by another service supplier;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i)</w:t>
        <w:tab/>
        <w:t>to use operating protocols of the service supplier's choice in the supply of any service, other than as necessary to ensure the availability of telecommunications transport networks and services to the public general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c) </w:t>
        <w:tab/>
        <w:t>Each Member shall ensure that service suppliers of any other Member may use public telecommunications transport networks and services for the movement of information within and across borders, including for intra-corporate communications of such service suppliers, and for access to information contained in data bases or otherwise stored in machine-readable form in the territory of any Member.  Any new or amended measures of a Member significantly affecting such use shall be notified and shall be subject to consultation, in accordance with relevant provisions of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d) </w:t>
        <w:tab/>
        <w:t>Notwithstanding the preceding paragraph, a Member may take such measures as are necessary to ensure the security and confidentiality of messages, subject to the requirement that such measures are not applied in a manner which would constitute a means of arbitrary or unjustifiable discrimination or a disguised restriction on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e) </w:t>
        <w:tab/>
        <w:t>Each Member shall ensure that no condition is imposed on access to and use of public telecommunications transport networks and services other than as necessar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 </w:t>
        <w:tab/>
        <w:t>to safeguard the public service responsibilities of suppliers of public telecommunications transport networks and services, in particular their ability to make their networks or services available to the public general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 </w:t>
        <w:tab/>
        <w:t>to protect the technical integrity of public telecommunications transport networks or services;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i)</w:t>
        <w:tab/>
        <w:t>to ensure that service suppliers of any other Member do not supply services unless permitted pursuant to commitments in the Member's Schedu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f) </w:t>
        <w:tab/>
        <w:t>Provided that they satisfy the criteria set out in paragraph (e), conditions for access to and use of public telecommunications transport networks and services may includ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1581"/>
        <w:rPr>
          <w:color w:val="000000"/>
        </w:rPr>
      </w:pPr>
      <w:r>
        <w:rPr>
          <w:color w:val="000000"/>
        </w:rPr>
        <w:tab/>
        <w:t xml:space="preserve">(i) </w:t>
        <w:tab/>
        <w:t>restrictions on resale or shared use of such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 </w:t>
        <w:tab/>
        <w:t>a requirement to use specified technical interfaces, including interface protocols, for inter-connection with such networks and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i) </w:t>
        <w:tab/>
        <w:t>requirements, where necessary, for the inter-operability of such services and to encourage the achievement of the goals set out in paragraph 7(a);</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v) </w:t>
        <w:tab/>
        <w:t>type approval of terminal or other equipment which interfaces with the network and technical requirements relating to the attachment of such equipment to such network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v) </w:t>
        <w:tab/>
        <w:t>restrictions on inter-connection of private leased or owned circuits with such networks or services or with circuits leased or owned by another service supplier;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vi) </w:t>
        <w:tab/>
        <w:t>notification, registration and licens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g) </w:t>
        <w:tab/>
        <w:t>Notwithstanding the preceding paragraphs of this section, a developing country Member may, consistent with its level of development, place reasonable conditions on access to and use of public telecommunications transport networks and services necessary to strengthen its domestic telecommunications infrastructure and service capacity and to increase its participation in international trade in telecommunications services.  Such conditions shall be specified in the Member's Schedu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color w:val="000000"/>
        </w:rPr>
      </w:pPr>
      <w:r>
        <w:rPr>
          <w:color w:val="000000"/>
        </w:rPr>
        <w:t>6.</w:t>
        <w:tab/>
      </w:r>
      <w:r>
        <w:rPr>
          <w:i/>
          <w:color w:val="000000"/>
        </w:rPr>
        <w:t>Technical Coope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Members recognize that an efficient, advanced telecommunications infrastructure in countries, particularly developing countries, is essential to the expansion of their trade in services.  To this end, Members endorse and encourage the participation, to the fullest extent practicable, of developed and developing countries and their suppliers of public telecommunications transport networks and services and other entities in the development programmes of international and regional organizations, including the International Telecommunication Union, the United Nations Development Programme, and the International Bank for Reconstruction and Develop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b) </w:t>
        <w:tab/>
        <w:t>Members shall encourage and support telecommunications cooperation among developing countries at the international, regional and sub-regional level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c) </w:t>
        <w:tab/>
        <w:t>In cooperation with relevant international organizations, Members shall make available, where practicable, to developing countries information with respect to telecommunications services and developments in telecommunications and information technology to assist in strengthening their domestic telecommunications services sect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d) </w:t>
        <w:tab/>
        <w:t>Members shall give special consideration to opportunities for the least-developed countries to encourage foreign suppliers of telecommunications services to assist in the transfer of technology, training and other activities that support the development of their telecommunications infrastructure and expansion of their telecommunications services trad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color w:val="000000"/>
        </w:rPr>
      </w:pPr>
      <w:r>
        <w:rPr>
          <w:color w:val="000000"/>
        </w:rPr>
        <w:t>7.</w:t>
        <w:tab/>
      </w:r>
      <w:r>
        <w:rPr>
          <w:i/>
          <w:color w:val="000000"/>
        </w:rPr>
        <w:t>Relation to International Organizations and Agree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Members recognize the importance of international standards for global compatibility and inter-operability of telecommunication networks and services and undertake to promote such standards through the work of relevant international bodies, including the International Telecommunication Union and the International Organization for Standardiz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b) </w:t>
        <w:tab/>
        <w:t>Members recognize the role played by intergovernmental and non-governmental organizations and agreements in ensuring the efficient operation of domestic and global telecommunications services, in particular the International Telecommunication Union.  Members shall make appropriate arrangements, where relevant, for consultation with such organizations on matters arising from the implementation of this Anne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NEGOTIATIONS ON BASIC TELECOMMUNIC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Article II and the Annex on Article II Exemptions, including the requirement to list in the Annex any measure inconsistent with most-favoured-nation treatment that a Member will maintain, shall enter into force for basic telecommunications only 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the implementation date to be determined under paragraph 5 of the Ministerial Decision on Negotiations on Basic Telecommunications;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should the negotiations not succeed, the date of the final report of the Negotiating Group on Basic Telecommunications provided for in that Decis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rPr>
          <w:color w:val="000000"/>
        </w:rPr>
      </w:pPr>
      <w:r>
        <w:rPr>
          <w:color w:val="000000"/>
        </w:rPr>
        <w:t>2.</w:t>
        <w:tab/>
        <w:t>Paragraph 1 shall not apply to any specific commitment on basic telecommunications which is inscribed in a Member's Schedule.</w:t>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ondition is understood in terms of number of sectors, volume of trade affected and modes of supply. In order to meet this condition, agreements should not provide for the </w:t>
      </w:r>
      <w:r>
        <w:rPr>
          <w:i/>
        </w:rPr>
        <w:t>a priori</w:t>
      </w:r>
      <w:r>
        <w:rPr/>
        <w:t xml:space="preserve"> exclusion of any mode of supply.</w:t>
      </w:r>
    </w:p>
  </w:footnote>
  <w:footnote w:id="3">
    <w:p>
      <w:pPr>
        <w:pStyle w:val="Footnote"/>
        <w:rPr/>
      </w:pPr>
      <w:r>
        <w:rPr>
          <w:rStyle w:val="FootnoteCharacters"/>
        </w:rPr>
        <w:footnoteRef/>
      </w:r>
      <w:r>
        <w:rPr/>
        <w:t xml:space="preserve"> </w:t>
      </w:r>
      <w:r>
        <w:rPr/>
        <w:t>Typically, such integration provides citizens of the parties concerned with a right of  free entry to the employment markets of the parties and includes measures concerning conditions of pay, other conditions of employment and social benefits.</w:t>
      </w:r>
    </w:p>
  </w:footnote>
  <w:footnote w:id="4">
    <w:p>
      <w:pPr>
        <w:pStyle w:val="Footnote"/>
        <w:rPr/>
      </w:pPr>
      <w:r>
        <w:rPr>
          <w:rStyle w:val="FootnoteCharacters"/>
        </w:rPr>
        <w:footnoteRef/>
      </w:r>
      <w:r>
        <w:rPr/>
        <w:t xml:space="preserve"> </w:t>
      </w:r>
      <w:r>
        <w:rPr/>
        <w:t>The term "relevant international organizations" refers to international bodies whose membership is open to the relevant bodies of at least all Members of the WTO.</w:t>
      </w:r>
    </w:p>
  </w:footnote>
  <w:footnote w:id="5">
    <w:p>
      <w:pPr>
        <w:pStyle w:val="Footnote"/>
        <w:rPr/>
      </w:pPr>
      <w:r>
        <w:rPr>
          <w:rStyle w:val="FootnoteCharacters"/>
        </w:rPr>
        <w:footnoteRef/>
      </w:r>
      <w:r>
        <w:rPr/>
        <w:t xml:space="preserve"> </w:t>
      </w:r>
      <w:r>
        <w:rPr/>
        <w:t>It is understood that the procedures under paragraph 5 shall be the same as the GATT 1994 procedures.</w:t>
      </w:r>
    </w:p>
  </w:footnote>
  <w:footnote w:id="6">
    <w:p>
      <w:pPr>
        <w:pStyle w:val="Footnote"/>
        <w:rPr/>
      </w:pPr>
      <w:r>
        <w:rPr>
          <w:rStyle w:val="FootnoteCharacters"/>
        </w:rPr>
        <w:footnoteRef/>
      </w:r>
      <w:r>
        <w:rPr/>
        <w:t xml:space="preserve"> </w:t>
      </w:r>
      <w:r>
        <w:rPr/>
        <w:t>The public order exception may be invoked only where a genuine and sufficiently serious threat is posed to one of the fundamental interests of society.</w:t>
      </w:r>
    </w:p>
  </w:footnote>
  <w:footnote w:id="7">
    <w:p>
      <w:pPr>
        <w:pStyle w:val="Footnote"/>
        <w:rPr/>
      </w:pPr>
      <w:r>
        <w:rPr>
          <w:rStyle w:val="FootnoteCharacters"/>
        </w:rPr>
        <w:footnoteRef/>
      </w:r>
      <w:r>
        <w:rPr/>
        <w:t xml:space="preserve"> </w:t>
      </w:r>
      <w:r>
        <w:rPr/>
        <w:t>Measures that are aimed at ensuring the equitable or effective imposition or collection of direct taxes include measures taken by a Member under  its taxation system which:</w:t>
      </w:r>
    </w:p>
    <w:p>
      <w:pPr>
        <w:pStyle w:val="Footnote"/>
        <w:rPr/>
      </w:pPr>
      <w:r>
        <w:rPr/>
        <w:t>(i)</w:t>
        <w:tab/>
        <w:t>apply to non-resident service suppliers in recognition of the fact that the tax obligation of non-residents is determined with respect to taxable items sourced or located in the Member's territory;  or</w:t>
      </w:r>
    </w:p>
    <w:p>
      <w:pPr>
        <w:pStyle w:val="Footnote"/>
        <w:rPr/>
      </w:pPr>
      <w:r>
        <w:rPr/>
        <w:t>(ii)</w:t>
        <w:tab/>
        <w:t>apply to non-residents in order to ensure the imposition or collection of taxes in the Member's territory;  or</w:t>
      </w:r>
    </w:p>
    <w:p>
      <w:pPr>
        <w:pStyle w:val="Footnote"/>
        <w:rPr/>
      </w:pPr>
      <w:r>
        <w:rPr/>
        <w:t>(iii)</w:t>
        <w:tab/>
        <w:t>apply to non-residents or residents in order to prevent the avoidance or evasion of taxes, including compliance measures;  or</w:t>
      </w:r>
    </w:p>
    <w:p>
      <w:pPr>
        <w:pStyle w:val="Footnote"/>
        <w:rPr/>
      </w:pPr>
      <w:r>
        <w:rPr/>
        <w:t>(iv)</w:t>
        <w:tab/>
        <w:t>apply to consumers of services supplied in or from the territory of another Member in order to ensure the imposition or collection of taxes on such consumers derived from sources in the Member's territory;  or</w:t>
      </w:r>
    </w:p>
    <w:p>
      <w:pPr>
        <w:pStyle w:val="Footnote"/>
        <w:rPr/>
      </w:pPr>
      <w:r>
        <w:rPr/>
        <w:t>(v)</w:t>
        <w:tab/>
        <w:t>distinguish service suppliers subject to tax on worldwide taxable items from other service suppliers, in recognition of the difference in the nature of the tax base between them;  or</w:t>
      </w:r>
    </w:p>
    <w:p>
      <w:pPr>
        <w:pStyle w:val="Footnote"/>
        <w:rPr/>
      </w:pPr>
      <w:r>
        <w:rPr/>
        <w:t>(vi)</w:t>
        <w:tab/>
        <w:t>determine, allocate or apportion income, profit, gain, loss, deduction or credit of resident persons or branches, or between related persons or branches of the same person, in order to safeguard the Member's tax base.</w:t>
      </w:r>
    </w:p>
    <w:p>
      <w:pPr>
        <w:pStyle w:val="Footnote"/>
        <w:rPr/>
      </w:pPr>
      <w:r>
        <w:rPr/>
      </w:r>
    </w:p>
    <w:p>
      <w:pPr>
        <w:pStyle w:val="Footnote"/>
        <w:rPr/>
      </w:pPr>
      <w:r>
        <w:rPr/>
        <w:tab/>
        <w:t>Tax terms or concepts in paragraph (d) of Article XIV and in this footnote are determined according to tax definitions and concepts, or equivalent or similar definitions and concepts, under the domestic law of the Member taking the measure.</w:t>
      </w:r>
    </w:p>
  </w:footnote>
  <w:footnote w:id="8">
    <w:p>
      <w:pPr>
        <w:pStyle w:val="Footnote"/>
        <w:rPr/>
      </w:pPr>
      <w:r>
        <w:rPr>
          <w:rStyle w:val="FootnoteCharacters"/>
        </w:rPr>
        <w:footnoteRef/>
      </w:r>
      <w:r>
        <w:rPr/>
        <w:t xml:space="preserve"> </w:t>
      </w:r>
      <w:r>
        <w:rPr/>
        <w:t>A future work programme shall determine how, and in what time-frame, negotiations on such multilateral disciplines will be conducted.</w:t>
      </w:r>
    </w:p>
  </w:footnote>
  <w:footnote w:id="9">
    <w:p>
      <w:pPr>
        <w:pStyle w:val="Footnote"/>
        <w:rPr/>
      </w:pPr>
      <w:r>
        <w:rPr>
          <w:rStyle w:val="FootnoteCharacters"/>
        </w:rPr>
        <w:footnoteRef/>
      </w:r>
      <w:r>
        <w:rPr/>
        <w:t xml:space="preserve"> </w:t>
      </w:r>
      <w:r>
        <w:rPr/>
        <w:t>If a Member undertakes a market-access commitment in relation to the supply of a service through the mode of supply referred to in subparagraph 2(a) of Article I and if the cross-border movement of capital is an essential part of the service itself, that Member is thereby committed to allow such movement of capital.  If a Member undertakes a market-access commitment in relation to the supply of a service through the mode of supply referred to in subparagraph 2(c) of Article I, it is thereby committed to allow related transfers of capital into its territory.</w:t>
      </w:r>
    </w:p>
  </w:footnote>
  <w:footnote w:id="10">
    <w:p>
      <w:pPr>
        <w:pStyle w:val="Footnote"/>
        <w:rPr/>
      </w:pPr>
      <w:r>
        <w:rPr>
          <w:rStyle w:val="FootnoteCharacters"/>
        </w:rPr>
        <w:footnoteRef/>
      </w:r>
      <w:r>
        <w:rPr/>
        <w:t xml:space="preserve"> </w:t>
      </w:r>
      <w:r>
        <w:rPr/>
        <w:t>Subparagraph 2(c) does not cover measures of a Member which limit inputs for the supply of services.</w:t>
      </w:r>
    </w:p>
  </w:footnote>
  <w:footnote w:id="11">
    <w:p>
      <w:pPr>
        <w:pStyle w:val="Footnote"/>
        <w:rPr/>
      </w:pPr>
      <w:r>
        <w:rPr>
          <w:rStyle w:val="FootnoteCharacters"/>
        </w:rPr>
        <w:footnoteRef/>
      </w:r>
      <w:r>
        <w:rPr/>
        <w:t xml:space="preserve"> </w:t>
      </w:r>
      <w:r>
        <w:rPr/>
        <w:t>Specific commitments assumed under this Article shall not be construed to require any Member to compensate for any inherent competitive disadvantages which result from the foreign character of the relevant services or service suppliers.</w:t>
      </w:r>
    </w:p>
  </w:footnote>
  <w:footnote w:id="12">
    <w:p>
      <w:pPr>
        <w:pStyle w:val="Footnote"/>
        <w:rPr/>
      </w:pPr>
      <w:r>
        <w:rPr>
          <w:rStyle w:val="FootnoteCharacters"/>
        </w:rPr>
        <w:footnoteRef/>
      </w:r>
      <w:r>
        <w:rPr/>
        <w:t xml:space="preserve"> </w:t>
      </w:r>
      <w:r>
        <w:rPr/>
        <w:t>With respect to agreements on the avoidance of double taxation which exist on the date of entry into force of the WTO Agreement, such a matter may be brought before the Council for Trade in Services only with the consent of both parties to such an agreement.</w:t>
      </w:r>
    </w:p>
  </w:footnote>
  <w:footnote w:id="13">
    <w:p>
      <w:pPr>
        <w:pStyle w:val="Footnote"/>
        <w:rPr/>
      </w:pPr>
      <w:r>
        <w:rPr>
          <w:rStyle w:val="FootnoteCharacters"/>
        </w:rPr>
        <w:footnoteRef/>
      </w:r>
      <w:r>
        <w:rPr/>
        <w:t xml:space="preserve"> </w:t>
      </w:r>
      <w:r>
        <w:rPr/>
        <w:t>Where the service is not supplied directly by a juridical person but through other forms of commercial presence such as a branch or a representative office, the service supplier (i.e. the juridical person) shall, nonetheless, through such presence be accorded the treatment provided for service suppliers under the Agreement.  Such treatment shall be extended to the presence through which the service is supplied and need not be extended to any other parts of the supplier located outside the territory where the service is supplied.</w:t>
      </w:r>
    </w:p>
  </w:footnote>
  <w:footnote w:id="14">
    <w:p>
      <w:pPr>
        <w:pStyle w:val="Footnote"/>
        <w:rPr/>
      </w:pPr>
      <w:r>
        <w:rPr>
          <w:rStyle w:val="FootnoteCharacters"/>
        </w:rPr>
        <w:footnoteRef/>
      </w:r>
      <w:r>
        <w:rPr/>
        <w:t xml:space="preserve"> </w:t>
      </w:r>
      <w:r>
        <w:rPr/>
        <w:t>The sole fact of requiring a visa for natural persons of certain Members and not for those of others shall not be regarded as nullifying or impairing benefits under a specific commitment.</w:t>
      </w:r>
    </w:p>
  </w:footnote>
  <w:footnote w:id="15">
    <w:p>
      <w:pPr>
        <w:pStyle w:val="Footnote"/>
        <w:rPr/>
      </w:pPr>
      <w:r>
        <w:rPr>
          <w:rStyle w:val="FootnoteCharacters"/>
        </w:rPr>
        <w:footnoteRef/>
      </w:r>
      <w:r>
        <w:rPr/>
        <w:t xml:space="preserve"> </w:t>
      </w:r>
      <w:r>
        <w:rPr/>
        <w:t>This paragraph is understood to mean that each Member shall ensure that the obligations of this Annex are applied with respect to suppliers of public telecommunications transport networks and services by whatever measures are necessary.</w:t>
      </w:r>
    </w:p>
  </w:footnote>
  <w:footnote w:id="16">
    <w:p>
      <w:pPr>
        <w:pStyle w:val="Footnote"/>
        <w:rPr/>
      </w:pPr>
      <w:r>
        <w:rPr>
          <w:rStyle w:val="FootnoteCharacters"/>
        </w:rPr>
        <w:footnoteRef/>
      </w:r>
      <w:r>
        <w:rPr/>
        <w:t xml:space="preserve"> </w:t>
      </w:r>
      <w:r>
        <w:rPr/>
        <w:t xml:space="preserve">The term "non-discriminatory" is understood to refer to most-favoured-nation and national treatment as defined in the Agreement, as well as to reflect sector-specific usage of the term to mean "terms and conditions no less favourable than those accorded to any other user of like public telecommunications transport networks or services under like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09:00Z</dcterms:created>
  <dc:creator>Douchet</dc:creator>
  <dc:description/>
  <cp:keywords/>
  <dc:language>en-US</dc:language>
  <cp:lastModifiedBy>Christoph BENEDICT</cp:lastModifiedBy>
  <dcterms:modified xsi:type="dcterms:W3CDTF">2013-10-08T18:09:00Z</dcterms:modified>
  <cp:revision>2</cp:revision>
  <dc:subject/>
  <dc:title>ANNEX 1B</dc:title>
</cp:coreProperties>
</file>